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t>MIKE DUKE</w:t>
      </w:r>
    </w:p>
    <w:p>
      <w:pPr>
        <w:pStyle w:val="PlainText"/>
        <w:rPr>
          <w:rFonts w:ascii="Times New Roman" w:hAnsi="Times New Roman" w:cs="Times New Roman"/>
          <w:sz w:val="24"/>
          <w:szCs w:val="24"/>
        </w:rPr>
      </w:pPr>
      <w:r>
        <w:rPr>
          <w:rFonts w:cs="Times New Roman" w:ascii="Times New Roman" w:hAnsi="Times New Roman"/>
          <w:sz w:val="24"/>
          <w:szCs w:val="24"/>
        </w:rPr>
        <w:t>NEWSLETTER INTERVIE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 Tell about yourself and your care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was born in Newton, Ms in 1954. When I was 6 months old, our family Doctor confirmed my parents’ suspicion that I was blind. This news began a parade of visits to several specialists, who ultimately confirmed his diagnosis, and determined that my blindness could not be correc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ough obviously disappointed, my parents had the wisdom to move forward. They encouraged me to learn, and to do as much as possible. So I grew up thinking that I could keep up with my older brother and sister, neither of whom had a vision probl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ne day when I was four years old, I proclaimed to my mother in the “this is how it is” manner of a 4-year-old: “When I grow up, I’ll work at the radio station, and drive to work in a station wag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 I knew about radio at the time was that if I turned one of the two knobs on the front of it long enough, I would eventually find Elvis Presley music. Then, if I turned the other knob toward the right, Elvis would sing lou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ll I knew about a station wagon was that it was great fun to sit in the rear seat and ride backw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Just before turning 6, I entered the first grade at the Mississippi School for the Blind, in Jackson. I lived in a dormitory each week during the school year, but went home for weekends and holida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t my school, I studied and learned the same subjects as my brother and sister did in their public school. But I also learned to read and write Braille in the first grade, and to type (now known as keyboard), in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I could not function effectively at work or enjoy any hobby very well without these two essential too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my understanding of blindness grew, the intent to drive a station wagon was modified to an if I could see, I would …” statement. But that desire to work in a radio station only grew stronger. It ultimately led me to a degree in broadcast communications from Mississippi State University, and then to work as an announcer and music director for several radio st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y job for the past 24 years has been as the manager of Radio Reading Service of Mississippi. This closed circuit radio station is operated by Mississippi Public Broadcasting. It transmits spoken word readings of local and national newspapers, books, and magazines so that people who are blind, or who have some other impairment which prevents them from reading, can still have access to current print material. This radio station serves nearly 7 thousand listeners throughout the st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 When did you get involved with amateur radi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saw (with my hands) my first short wave radio at a neighbor’s house when I was about 7. I didn’t pay much attention to the short wave bands because that radio was the best AM broadcast receiver I had ever encountered. It would bring in stations that no radio at my house would h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n I was 11 years old, my brother built a CB radio from a kit. As he assembled it, he would often let me touch the parts as he try to explain what each one did to make the radio work. Once the kit was built, we could hear people from all over the country, and sometimes we could even talk to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t about that same time, I found a book in my school library. This book was “How to Become a Radio Amateur.” It was written by the American Radio Relay League (ARRL), and had also been published in Braille. From that point, I knew I would someday obtain an Amateur Radio licen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at summer, I borrowed the short wave radio mentioned above, and this time kept it mostly tuned to the 80 and 40 meter ham b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During the following summer between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s, I learned the Morse code by listening to a set of records that I had received for Christmas. I would type the practice exercises on a typewriter, and my mother would check them against the text of the lesson which was printed in the book supplied with the records. Mother didn’t need to hide the book, since it was only in print, and I therefore couldn’t read it. She would score each lesson as the book instructed, marching me back to the typewriter as sternly as any teacher if I scored below the indicated level for each less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arning the electronic theory was a bit more challenging. Thanks to the combination of that one book in Braille, other material that my parents recorded on reel to reel tape, an Amateur Radio License correspondence course which was offered by the Hadley School for the Blind near Chicago, and a math teacher who gave me a crash course in Algebra a year before I began studying that subject for real, I passed the exam for the Novice license just as I entered the tenth grade. I received the call sign WN5ADC in October, 1969, when I was 14 years o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then passed the General class license at age 15, and the Advanced license at 17, just before enrolling at Mississippi State. Both of these tests were administered at the Federal Communications Commission office in Mobile, Alabama. The Amateur Extra Class license was achieved in 1985 during one of the first Volunteer Exam sessions conducted by the Meridian Amateur Radio Club.</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nce again, I used a typewriter for the code test. This time, I used a talking calculator for the math. For the earlier tests, I had to work the math using the Braille equivalent of pencil and pap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hen we were given the opportunity to choose a vanity call sign in 1996, I traded WB5ADC for K5XU because it had a wonderful sound when transmitted in CW.</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Q Was there a magic to radio when you got interes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itially the magic was the mystery of listening to radio signals from far away places, coupled strongly with wonder over how that was possible. Along with the CB radio that my brother built, and later with my Novice license, came the amazement that somebody “way out there” was listening to me, and was also communicating with me. While I now know a little more about how it all works, and how those long distance signals happen, I’m still as fascinated by radio as I was when I issued that “when I grow up” proclam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 When I was young I had moments that stuck with me that always made me migrate toward amateur radio. One moment was having a shortwave receiver and hiding under the covers past my bedtime. I would listen to all those far away stations in AM mode. It still gives me memories when I hear those shortwave broadcast stations on the air. Do you have any moments that were similar that drew you toward radio and electronic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n I came home from school one weekend, my brother said, “Come here and listen to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e had removed the speakers from our radio, and placed one above each window in our shared bedroom. This would have created a great sounding stereo, but it was early 1960’s AM radio. Nevertheless, we both thought the new speaker placement was coo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oon we began scrounging more speakers from old radios and televisions. Surround Sound would not be invented for another 30 years or so, but my brother and I undoubtedly achieved an early prototype. Our dad once remarked that the entire house would soon be one big radio speaker if we didn’t slow down. While that never happened, I was rather amused by the thought of living inside a giant speak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n I was around 9 years old, my dad bought me a small transmitter, which could be connected to a microphone, a record player, and to a short antenna. With this transmitter, I could talk, play music, and be heard over any radio in the hou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ffixed to the bottom cover of this little transmitter was a label which read something to the effect of: “Caution! Attaching more than 10 feet of wire to the antenna terminal will result in the signal being transmitted a greater distance than is inten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aturally, this enquiring mind immediately wondered: “If 10 feet of wire will send a signal around the house, what will 100 feet of wire d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answer was, “Almost a full mile,” as measured by my mother while listening to my collection of Elvis and Beatles records for the umpteenth time on the car radio as she drove through tow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 Do you chase dx, collect states, ragchew, experiment with modes, or common activ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hile I enjoy talking with people in other countries, I usually let the DX chase me. I have well over 100 countries confirmed in that casual operating style, but have never gotten around to applying for any awar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ccasionally I will jump into a contest, especially on 10 or 6 meters, just to keep my operating skills shar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also enjoy participating in local public service activities, especially when I am able to share that participation with my wife, Kathleen, K5KK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 What is your favorite mode of communication while on the radi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ile much of my operating is done using either single side band or FM, I still enjoy CW, and usually make a few contacts in that mode almost every week. Operating the CW station for JARC during Field Day is another favorite activ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y all time favorite operating mode, though, is that first voice mode I ever heard on the amateur bands, and on the regular radio too, AM. I participate in two regional AM nets that are held each week on 80 meters. When the conditions are good, you can usually find me looking for AM contacts on 10 or 15 meters. There is much more AM activity than many hams think, especially on 10 meters. And, contrary to what some well-meaning operators will try to tell you, the AM mode is not illeg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 I know that you have some vintage equipment, tell about your favorite vintage ri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still own the receiver from my first station. It is a Hammarlund HQ110-A/VHF that my parents gave me for Christmas in 1968. It was one of the last receivers made by this company. When it turned 40, I had it restored by a ham in Virginia who only repairs Hammarlund equipment. That receiver now performs as well as it did when it was ne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also have the first ham transmitter I ever saw. It is a Heath DX60, which was assembled from a kit in 1962 by the wife of a life long friend and mentor who was also blind. His wife gave me that transmitter shortly after he died, and another friend restored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vintage station that I operate most is a Gonset G76. This is an AM and CW only transceiver that was made by a company in California from about 1960 through 196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friend in Florida brought this EBay find back to life for me. He later surprised me with a homemade amplifier which raises the transmitter power to 125 watts. When I asked him where he found the design for the amplifier, he said: “It was just running around in my head.” He drew the diagram by hand, and then built it when he was 86 years o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y other prize vintage possession is not a radio. About two years ago, a former schoolmate, who is now a teacher at the Mississippi School for the Blind, was helping the librarian weed the collection. She ran across a title she recognized, and then called me. That Braille copy of “How to Become a Radio Amateur,” which introduced me to ham radio more than 40 years ago, now resides on my booksh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modern equipment in my station is all Kenwood, for reasons that I will explain be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 What is different about being a blind h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biggest difference is that blind hams must choose our equipment very carefully. While we no longer have to modify transmitter metering circuits in order to be able to keep them properly tuned, we still need some form of audible confirmation for numerous settings. For many years, this feedback could be handled by having a few buttons that beeped when pressed, along with a digital frequency display which would spea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challenge now is gaining access to the information imbedded within various equipment menus in some way other than having another person look over your shoulder each time you make an adjustment. Kenwood has done a good job of making much of its current equipment fully accessible to people who cannot read the menu and display information. For the most part, however, all of the other companies have yet to address these issues. Some of the other modern equipment can be operated either partially or totally by connecting it to a computer which is running screen reading software. But, much of the high end equipment is still not useable, even with such a computer. This is largely due to the use of highly specialized graphical interfaces. Therefore, the choice of equipment that can be operated completely independently by a blind ham is somewhat limi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Digital modes are also challenging. Some of these modes, especially Packet Radio mailboxes, can be used effectively. But most of them take a lot of extra work and are challenging to use when operating keyboard to keyboard. It is necessary to convert the text on the screen into speech, and then wait for the computer to stop talking before answering the other station. By that time, the other operator thinks the contact has been lost, and has moved on. The problem is that the speech slows the response time of the blind ham significantly. So, I don’t use the digital modes because I don’t enjoy that “hurry up and wait” scenari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other big difference is that most blind hams, me included, require more assistance when building or installing antennas, making repairs, and even for simple things like installing connectors onto cables. This need for assistance is sometimes a good thing, since it causes some direct personal interaction with other people. But it also means that whatever needs to be done usually won’t happen as quickly as it would if you could do it yourself. While this fact often is a good teacher of patience, it can also foster a bit of frustr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For me at least, all of these challenges are well overridden by a lifetime of friendships, knowledge, skills, and fun which I would not have gained from participation in most other hobb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 Tell us how you get around your st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locate and operate everything by touch. Since I usually place and connect the equipment on the desk myself, I know where everything is loca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hen I was the only ham in the house, this meant that I would set up the equipment with no concern over whether or not the controls, meters, etc, could be easily viewed and read by anyone with sight. A desk lamp, for instance, was a low prior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ow that my wife also has her license, I have to pay better attention to those details. But doing so is very worthwhi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 I have heard rumors that your house has lots of noise. Tell us about this and how you navigate around your house and y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ortly after Kathleen and I married, her sister asked her how my move into the house was progressing. She replied, “Everything in this once quiet house now either talks or makes noi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ousehold items which talk include the computer, caller ID, cell phone, various clocks, the calculator, blood pressure monitor, many functions of the radio, a paper money identifier, and the bathroom sca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tems that  beep include a light probe, which I sometimes need to be sure a light is turned on or off, almost all of the buttons on the various radios, the Morse Code keyer, and a few kitchen gadgets left over from many years of living by my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ngs which now sport Braille labels, pointers, or some form of tactile reference markings include the microwave, washer, drier, thermostat, and an extensive music coll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oth inside and outside the house, I use normal neighborhood sounds such as appliance motors, traffic, children playing, dogs barking, etc, to give me feedback regarding my location. I also can detect the presence of large objects such as a wall or the storage building by the changes these objects cause in various sound patterns. This does not mean that my hearing is better than anyone else’s only that I use my hearing to tell me some things which my eyes would be communicating if they were not brok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hen traveling to and from work, I use a white cane to help me find sidewalks, stairs, landmarks, and obstacles. I rarely use the cane inside the house, but often use it in the yard to help locate trees, bushes, holes, et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 If you had advice for other hams, what would it b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irst of all, remember that amateur radio is a hobby. When you participate in any hobby, you are supposed to be having fun. Never let anyone convince you that having fun with ham radio is not an acceptable pract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cond, Use Amateur Radio as a means of making new friends. Then learn from those friends while allowing them to learn from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inally, always renew your license, even when you are inactive. That way, Amateur Radio will always be there whenever you want or need to use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 If there were one dream activity that you could do with amateur radio, what would it b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would be to build a complete station from articles in one of the magazines or from one of the books from ARRL. One thing I would build would be the 4 tube receiver which was described in that old first edition of “How to Become a Radio Amateur.” There are certainly better, more modern receiver designs out there, but I learned most of the basics of how a receiver works just by reading that chapter a few dozen tim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would also experiment more with various antenna configurations built only from wi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Q in closing, tell us a story or anything you want about amateur radi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fter 43 years of ham radio, there are dozens of stories. This one that happened in June, of 1970, is one of my favori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ne night after dinner I sent out a “CQ” using CW in the 40 meter Novice band, and was answered by WN5ZQ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transmitted the standard Novice introduction consisting of his signal report, followed by my name, location, and a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N5ZQD replied that his name was Larry, from Carlsbad, New Mexico, and that he was 16 years old. He then asked, "What is your last na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n I told him my last name was Duke, he replied: “Mine is Higgins. Were you my roommate at the Mississippi School for the Blind ten years ago when you were in the first grade and I was in the seco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replied, “that was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 talked for nearly an hour, and agreed to meet on the radio at 7:00 AM the following Monday.  Larry and I kept that schedule for the remainder of the summer, and soon expanded it to include Wednesday and Friday mornings. That schedule caused my code speed to increase to a solid 30 words per minute by the time we both passed our General class license exam shortly before my junior year of high school beg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hen we first met in 1960, neither Larry nor I had heard of Amateur Radio. But we each had portable radios (AM only) which were almost permanently attached to our hands. Nearly every morning after breakfast, Larry and I would have a contest to see whose radio would play the loudest on WNOE, a Rock 'N Roll station from New Orleans. We never figured out that the winner was always the one who had the newest battery. We just knew it was great fun. Since this was long before the invention of ear buds, we soon discovered that our little contest drove the house mother nuts. That knowledge, of course, increased the fun factor by at least 10 tim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 left school 2 weeks early that year with the measles. Larry, who lived near Wiggins, moved away that summer. No one else at school had heard from him until our random meeting over the radi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d he not remembered having known someone named Mike from Newton, Mississippi, and then ask for my last name that night on the radio, our friendship would not have been renewed until another classmate found him on the internet nearly 30 years later. He allowed his license to expire, but we now communicate via email and telephone.</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9:00:00Z</dcterms:created>
  <dc:creator>mduke</dc:creator>
  <dc:description/>
  <cp:keywords/>
  <dc:language>en-US</dc:language>
  <cp:lastModifiedBy>Madison County Schools</cp:lastModifiedBy>
  <dcterms:modified xsi:type="dcterms:W3CDTF">2011-11-07T19:33:00Z</dcterms:modified>
  <cp:revision>3</cp:revision>
  <dc:subject/>
  <dc:title>From: Mike Duke [k5xu@comcast</dc:title>
</cp:coreProperties>
</file>