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TTERSCOTCH BROWN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up(2 sticks) butter or margarine, mel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ups firmly packed light brown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e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easpoons van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ups sifted all-purpose f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teaspoon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½ teaspoons baking p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up coarsely chopped waln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se an 11”x7”x2” baking d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melted butter into a large bowl; add sugar and beat well; cool sligh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 in eggs and van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ft flour, salt and baking powder together onto wax paper; stir into sugar mix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r in nuts. Spread mixture in 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 in 350° oven 30 to 35 minutes or until lightly gol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 in pan for 10 minutes. Gently remove. Allow to cool thoroughly on a wire r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st with BUTTERY FROST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Arial"/>
      <w:bCs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2:00Z</dcterms:created>
  <dc:creator> </dc:creator>
  <dc:description/>
  <cp:keywords/>
  <dc:language>en-US</dc:language>
  <cp:lastModifiedBy> </cp:lastModifiedBy>
  <dcterms:modified xsi:type="dcterms:W3CDTF">2011-02-20T16:02:00Z</dcterms:modified>
  <cp:revision>2</cp:revision>
  <dc:subject/>
  <dc:title/>
</cp:coreProperties>
</file>