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before="100" w:after="100"/>
        <w:rPr/>
      </w:pPr>
      <w:r>
        <w:rPr>
          <w:rFonts w:cs="Comic Sans MS" w:ascii="Comic Sans MS" w:hAnsi="Comic Sans MS"/>
          <w:sz w:val="24"/>
          <w:lang w:val="en-US"/>
        </w:rPr>
      </w:r>
      <w:r>
        <w:rPr>
          <w:rFonts w:cs="Comic Sans MS" w:ascii="Comic Sans MS" w:hAnsi="Comic Sans MS"/>
          <w:sz w:val="20"/>
          <w:lang w:val="en-US"/>
        </w:rPr>
        <w:tab/>
        <w:t>Luscious Lemonade Cak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AK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1 Pkg Pillsbury Plus White Cake Mi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1 cup dairy sour cre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¾ cup frozen lemonade concentrate, thaw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3-oz. Package cream cheese, soften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3 eg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FROST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1 can Pillsbury Ready To Spread Vanilla Frost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1 teaspoon grated lemon pe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Heat oven to 350 F. Grease and flour two 8 or 9-inch round cake pan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In large bowl, combine all cake ingredients at low speed until moisten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Beat 2 minutes at highest speed. Spoon batter evenly into prepared pa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Bake at 350 F for 30 to 40 minutes or until toothpick inserted in center com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out cle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Cool 15 minutes; remove from pans. Cool complete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In small bowl, combine frosting and lemon peel. Stir until well blended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Fill and frost cak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12 servin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KK’s versi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I make this in a 9X13 inch pan because it is easier to transpor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>Frost with cream cheese icing: 1 8-oz. Package of cream cheese, 3 Tbsp butter and about 3 cups confectioners sugar (about a box). Add 1 tsp vanilla, grated peel from 1 lemon and about a teaspoon of lemon ju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Kathleen Duk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