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>Luscious Lemonade Cak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37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sz w:val="24"/>
          <w:lang w:val="en-US"/>
        </w:rPr>
        <w:t>CAKE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Pkg Pillsbury Plus White Cake Mix</w:t>
      </w:r>
    </w:p>
    <w:p>
      <w:pPr>
        <w:pStyle w:val="Normal"/>
        <w:widowControl w:val="false"/>
        <w:ind w:left="2880" w:hanging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cup dairy sour cream</w:t>
        <w:tab/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¾ cup frozen lemonade concentrate, thawed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-oz. Package cream cheese, softened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 eggs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ROSTING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can Pillsbury Ready To Spread Vanilla Frosting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teaspoon grated lemon peel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lang w:val="en-US"/>
        </w:rPr>
        <w:t>Heat oven to 350</w:t>
      </w:r>
      <w:r>
        <w:rPr>
          <w:rFonts w:cs="WP MathA" w:ascii="WP MathA" w:hAnsi="WP MathA"/>
          <w:sz w:val="24"/>
          <w:lang w:val="en-US"/>
        </w:rPr>
        <w:t>E</w:t>
      </w:r>
      <w:r>
        <w:rPr>
          <w:rFonts w:cs="Comic Sans MS" w:ascii="Comic Sans MS" w:hAnsi="Comic Sans MS"/>
          <w:lang w:val="en-US"/>
        </w:rPr>
        <w:t xml:space="preserve"> F. Grease and flour two 8 or 9-inch round cake pans. 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 large bowl, combine all cake ingredients at low speed until moistened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at 2 minutes at highest speed. Spoon batter evenly into prepared pans.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lang w:val="en-US"/>
        </w:rPr>
        <w:t>Bake at 350</w:t>
      </w:r>
      <w:r>
        <w:rPr>
          <w:rFonts w:cs="WP MathA" w:ascii="WP MathA" w:hAnsi="WP MathA"/>
          <w:sz w:val="24"/>
          <w:lang w:val="en-US"/>
        </w:rPr>
        <w:t>E</w:t>
      </w:r>
      <w:r>
        <w:rPr>
          <w:rFonts w:cs="Comic Sans MS" w:ascii="Comic Sans MS" w:hAnsi="Comic Sans MS"/>
          <w:lang w:val="en-US"/>
        </w:rPr>
        <w:t xml:space="preserve">F for 30 to 40 minutes or until toothpick inserted in center comes 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ut clean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ol 15 minutes; remove from pans. Cool completely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n small bowl, combine frosting and lemon peel. Stir until well blended. 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ll and frost cake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2 servings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K’s version: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make this in a 9X13 inch pan because it is easier to transport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rost with cream cheese icing: 1 8-oz. Package of cream cheese, 3 Tbsp butter and about 3 cups confectioners sugar (about a box). Add 1 tsp vanilla, grated peel from 1 lemon and about a teaspoon of lemon juice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270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