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740410" cy="511810"/>
            <wp:effectExtent l="0" t="0" r="0" b="0"/>
            <wp:wrapTight wrapText="bothSides">
              <wp:wrapPolygon edited="0">
                <wp:start x="13006" y="0"/>
                <wp:lineTo x="10241" y="386"/>
                <wp:lineTo x="1935" y="5188"/>
                <wp:lineTo x="264" y="9184"/>
                <wp:lineTo x="-277" y="11197"/>
                <wp:lineTo x="-277" y="14389"/>
                <wp:lineTo x="3594" y="19190"/>
                <wp:lineTo x="4976" y="19190"/>
                <wp:lineTo x="11623" y="19190"/>
                <wp:lineTo x="16335" y="17997"/>
                <wp:lineTo x="19100" y="13598"/>
                <wp:lineTo x="18547" y="12793"/>
                <wp:lineTo x="21600" y="7589"/>
                <wp:lineTo x="21600" y="3593"/>
                <wp:lineTo x="19376" y="386"/>
                <wp:lineTo x="17164" y="0"/>
                <wp:lineTo x="13006" y="0"/>
              </wp:wrapPolygon>
            </wp:wrapTight>
            <wp:docPr id="1" name="bs0018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18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cord  Bowl</w:t>
      </w:r>
      <w:r>
        <w:rPr/>
        <w:t xml:space="preserve">  </w:t>
      </w:r>
      <w:r>
        <w:rPr>
          <w:u w:val="single"/>
        </w:rPr>
        <w:t>Reci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gredi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vinyl record alb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terracotta flowerpot (med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ookie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large mixing bowl or salad bow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tions:</w:t>
      </w:r>
    </w:p>
    <w:p>
      <w:pPr>
        <w:pStyle w:val="Normal"/>
        <w:rPr/>
      </w:pPr>
      <w:r>
        <w:rPr>
          <w:b/>
          <w:bCs/>
        </w:rPr>
        <w:t xml:space="preserve">Remove top oven rack, if needed.  Preheat oven to 240 degrees.  Place flowerpot </w:t>
      </w:r>
      <w:r>
        <w:rPr>
          <w:b/>
          <w:bCs/>
          <w:i/>
          <w:iCs/>
        </w:rPr>
        <w:t>upside down</w:t>
      </w:r>
      <w:r>
        <w:rPr>
          <w:b/>
          <w:bCs/>
        </w:rPr>
        <w:t xml:space="preserve"> on a cookie sheet.  Center the album on top of the inverted flowerpot, and place cookie sheet (with flower pot and album on it) in the oven.  Bake for 3 minutes, until album is soft and “wilted”.  Immediately place wilted album into mixing bowl, quickly *creating desired shape before it cool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*To create the desired shape, gently press the center of the album down into the center of the bowl.  Use your fingers to coax the edges of the album into a pleasing, wavy rim.  The album will be warm when you do this, so you might want to wear glove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  These record bowls are not dishwasher safe!  Just give your record bowl a gentle “sponge bath” if/when nee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8:55:00Z</dcterms:created>
  <dc:creator>dfrederick</dc:creator>
  <dc:description/>
  <dc:language>en-US</dc:language>
  <cp:lastModifiedBy>dfrederick</cp:lastModifiedBy>
  <dcterms:modified xsi:type="dcterms:W3CDTF">2004-08-13T19:16:00Z</dcterms:modified>
  <cp:revision>6</cp:revision>
  <dc:subject/>
  <dc:title>Record  Bowl  Recipe</dc:title>
</cp:coreProperties>
</file>