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rFonts w:cs="Comic Sans MS" w:ascii="Comic Sans MS" w:hAnsi="Comic Sans MS"/>
          <w:lang w:val="en-US"/>
        </w:rPr>
        <w:t>SPICED PEANUTS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jar (16 ounces) unsalted dry roasted peanuts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 tablespoons canola oil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2 tablespoons sugar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½ teaspoons ground cumin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 teaspoon salt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½ teaspoon cayenne pepper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½ teaspoon garlic powder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lace peanuts is a small bowl; drizzle with oil and toss to coat.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lang w:val="en-US"/>
        </w:rPr>
        <w:t xml:space="preserve">Combine sugar and seasonings; sprinkle over nuts. Transfer to a 15x10x1-inch baking pan. Bake at 300 </w:t>
      </w:r>
      <w:r>
        <w:rPr>
          <w:rFonts w:cs="WP MathA" w:ascii="WP MathA" w:hAnsi="WP MathA"/>
          <w:sz w:val="24"/>
          <w:lang w:val="en-US"/>
        </w:rPr>
        <w:t>E</w:t>
      </w:r>
      <w:r>
        <w:rPr>
          <w:rFonts w:cs="Comic Sans MS" w:ascii="Comic Sans MS" w:hAnsi="Comic Sans MS"/>
          <w:lang w:val="en-US"/>
        </w:rPr>
        <w:t xml:space="preserve"> for 20-25 minutes or until lightly browned, stirring occasionally . Spread on waxed paper to cool. Store in an airtight container.</w:t>
      </w:r>
    </w:p>
    <w:p>
      <w:pPr>
        <w:pStyle w:val="Normal"/>
        <w:widowControl w:val="fals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Yield: 3 cu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