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>White Chocolate Squar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2 cups (12 ounces) white chocolate chips, divid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/4 cup (½ stick) butter or margari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2 cups all-purpose flou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½ teaspoon baking powd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 (14-ounce) can sweetened condensed mil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 eg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 teaspoon vanilla extra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 cup chopped pecans, toast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1. Preheat oven to 350</w:t>
      </w:r>
      <w:r>
        <w:rPr>
          <w:rFonts w:cs="WP MathA" w:ascii="WP MathA" w:hAnsi="WP MathA"/>
          <w:sz w:val="24"/>
          <w:lang w:val="en-US"/>
        </w:rPr>
        <w:t>E</w:t>
      </w:r>
      <w:r>
        <w:rPr>
          <w:sz w:val="24"/>
          <w:lang w:val="en-US"/>
        </w:rPr>
        <w:t xml:space="preserve"> 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2. In large saucepan over low heat, melt 1 cup white chocolate chips and butt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Stir in flour and baking powder until blended. Stir in sweetened condensed milk, egg and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vanilla. Stir in pecans and remaining white chocolate chips. Spoon mixture into greased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13X9-inch baking pa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3. Bake 20 to 25 minutes. Cool. Sprinkle with powdered sugar if desired; cut into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quares. Store covered at room temperatu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</w:t>
      </w:r>
      <w:r>
        <w:rPr>
          <w:sz w:val="24"/>
          <w:lang w:val="en-US"/>
        </w:rPr>
        <w:t>Makes 2 dozen squ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