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Caramel Nut Cor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Nonstick cooking spra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2 cups popped popcorn (about ½ to 2/3 cups unpopped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½ cups mixed salted nu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 cup packed brown sugar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¾ cup butter (no substitutes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½ cup dark corn syrup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½ teaspoon sifted baking sod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Preheat oven to 300</w:t>
      </w:r>
      <w:r>
        <w:rPr>
          <w:rFonts w:cs="WP MathA" w:ascii="WP MathA" w:hAnsi="WP MathA"/>
          <w:sz w:val="24"/>
          <w:lang w:val="en-US"/>
        </w:rPr>
        <w:t>E</w:t>
      </w:r>
      <w:r>
        <w:rPr>
          <w:sz w:val="24"/>
          <w:lang w:val="en-US"/>
        </w:rPr>
        <w:t xml:space="preserve"> F. Spray a roasting pan with cooking spray. Remove unpopped kernel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rom popped corn. Place popcorn and nuts in pan; keep warm in preheated ove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bine brown sugar, butter and corn syrup in a 2-quart saucepan. Bring to boiling over medium heat, stirring constantly (about 12 minutes). Cook and stir for 5 minutes more. Remove from heat; stir in baking soda (the mixture will foam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our caramel mixture over popcorn in prepared pan; stir gently to co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ake in preheated oven for 15 minutes. Stir popcorn. Bake for 5 minutes more. Remove from oven. Spread on a large piece of foil to cool. Break apart to serve. Store in an airtight container at room temperature. Makes about 15 cup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